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605 Examination of Federal Financial Institu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 any constituent is a federally-chartered financial institution, OFR may accept an examination prepared by any appropriate federal regulatory agency, review the bank or association’s records, or conduct an examination of the financial institution’s condition prior to giving its approval to the merger agreement or the merger transaction. Each constituent financial institution shall furnish to OFR, at the time the application for merger is filed, a resolution of a majority of the entire board of directors of such bank or association which authorizes OFR to review said records and to conduct an examination of that financial institution’s condition. Additionally, OFR is authorized to assess any federal financial institution, applying to merge pursuant to rules 69U-105.601 through 69U-105.610, F.A.C., a nonrefundable examination fee to cover the actual costs of any examination required as a part of the application process. OFR shall coordinate all such activity with the regional office of the Comptroller of the Currency or the Office of Thrift Super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658.26(2)(a) FS. Law Implemented 655.045, 658.20, 658.41, 658.42, 658.43, 665.013, 667.003 FS. History–New 8-20-76, Amended 5-19-80, 6-30-81, Formerly 3C-14.08, 3C-14.008, Amended 8-14-94, 4-15-98, Formerly 3C-105.6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