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5,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a virtual meeting being conducted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dhYjZmYTYtZDkzOS00YWY2LWFhMTYtOWExNDlmM2FhYWY3%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a telephone: (850)270-6017, phone conference I.D.: 224 076 4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the matters identified below. Neither the parties nor their representatives are required to attend this hearing. Requests for oral argument must be filed by an eligible party pursuant to subsection 60Y-4.028(3), Florida Administrative Code. Continuances will not be gran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08:00Z</dcterms:created>
  <dc:creator>Boyer, Jessica J.</dc:creator>
  <dc:description/>
  <cp:keywords/>
  <dc:language>en-US</dc:language>
  <cp:lastModifiedBy>Boyer, Jessica J.</cp:lastModifiedBy>
  <dcterms:modified xsi:type="dcterms:W3CDTF">2024-05-24T18:09:00Z</dcterms:modified>
  <cp:revision>1</cp:revision>
  <dc:subject/>
  <dc:title/>
</cp:coreProperties>
</file>