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Governance Transit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3, 2024,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ayway Transit Office, 1010 Cone Ave, Panama City, FL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ay County Governance Transit Committee will hold a public meeting at 3:30 p.m., Monday, June 3, 2024, at the Bayway Transit Office, 1010 Cone Avenue, Panama City, Florida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ttee meeting will be held in person at the above location. However, for the convenience of our community members, the meeting can be accessed online via GoToMeeting, or by phone. All in-person participants are encouraged to follow CDC COVID-19 recommen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to attend virtually by visiting: 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 Beth Washnock - marybeth.washnock@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4:00Z</dcterms:created>
  <dc:creator>Boyer, Jessica J.</dc:creator>
  <dc:description/>
  <cp:keywords/>
  <dc:language>en-US</dc:language>
  <cp:lastModifiedBy>Boyer, Jessica J.</cp:lastModifiedBy>
  <dcterms:modified xsi:type="dcterms:W3CDTF">2024-05-24T18:25:00Z</dcterms:modified>
  <cp:revision>1</cp:revision>
  <dc:subject/>
  <dc:title/>
</cp:coreProperties>
</file>