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606 Main Offices, Branch Offices, and Trust Departments of Constituent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file, along with the application, a statement regarding the desire to carry over, consolidate, or eliminate any offices including approved but unopened branch offices of all constituent financial institutions or trust departments of the constituent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ulting state financial institution shall specify which offices it desires to continue and those which it desires to 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sent the existing authority to exercise trust powers by the resulting state bank, savings bank or association, the articles of incorporation of the resulting state bank, savings bank or association must be amended to reflect the continuation of trust powers from the other constituent banks, savings banks or associations previously so authorized. OFR shall approve such application for trust powers on a routine basis, as part of the approval of the merger, unless evidence exists to suggest that such approval should not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resulting state financial institution wishes to change the location of its main office, as so situated prior to the merger application, it shall so indicate in the application to merge. OFR shall approve the relocation to the site of any authorized office of the constituent financial institutions on a routine basis unless evidence exists to suggest that such approval should not be granted. Where the applicant has filed pursuant to section 658.26, F.S., relocation of the main office of the resulting state financial institution shall be limited to the county or counties in which an authorized office is presently located and those counties in which the constituent financial institution’s offices are lo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8.26, 658.41, 658.43, 658.45, 660.46, 665.013, 667.003 FS. History–New 8-20-76, Amended 2-13-76, 2-13-77, 5-19-80, 6-30-81, Formerly 3C-14.10, 3C-14.010, Amended 8-14-94, 4-15-98, Formerly 3C-105.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