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Quest Corporation of America, In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FDO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June 6, 2024, 5: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In-Person at Marks Street Senior Recreation Complex and virtually using GoToWebin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A public meeting will be held regarding project plans on Orange Avenue (State Road (S.R.) 527) from Magnolia Avenue to Colonial Drive (S.R. 50). (FPID no. 450577-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urpose of this project is to repave Orange Avenue to extend the life of the existing roadway. The public meeting is being held to present information and receive community feedbac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T encourages community involvement and is offering this public meeting in a hybrid format to provide more ways to participate. All attendees, regardless of which platform they choose, will receive the same inform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Person Open House Option: Participants may attend in person by going to Marks Street Senior Recreation Complex, 99 E. Marks Street, Orlando, FL 32803, anytime between 5:30 p.m. and 7:00 p.m. to view a looping presentation and project displays, speak with project team members, and submit comments or questions. If attending in person, please remember to follow all safety and sanitation guidelines. If you are feeling unwell, please consider attending the meeting virtual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irtual Option: Interested persons may join over the Internet from a computer, tablet or mobile device at 5:30 p.m. For this option, advance registration is required by visiting https://bit.ly/3UcABUX. Once registered, participants will receive a confirmation email containing information about joining the meeting online. If using a mobile device, use the GoToWebinar app to be able to view the presentation and submit comments. If joining online, please allow adequate time to log in to view the presentation in its entire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you are unable to attend the meeting, you can view all meeting materials, including the presentation, and provide comment through the project website at www.cflroads.com/project/450577-1 prior to the meeting. You may also contact the FDOT project manager directly at the phone number listed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T is sending notices to all property owners, business owners, interested persons and organizations to provide the opportunity to offer comments and express their views regarding this project and the proposed improv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or family status. Persons wishing to express their concerns relative to FDOT compliance with Title VI may do so by contacting Melissa McKinney, FDOT District Five Title VI Coordinator, at Melissa.McKinney@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formation about this project is also available online at www.cflroads.com. Simply type 450577-1 in the search box, click “go” and then select the project. We encourage you to participate in the Orange Avenue Maintenance Resurfacing Project public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n/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FDOT Project Manager Samuel Jumber, P.E., at (386)943-5244, or by email at Samuel.Jumber@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FDOT Project Manager Samuel Jumber, P.E., by phone at (386)943-5244, by email at Samuel.Jumber@dot.state.fl.us, or U.S. mail at Florida Department of Transportation, 719 South Woodland Blvd., M.S. 542, DeLand, FL 3272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7:56:00Z</dcterms:created>
  <dc:creator>Boyer, Jessica J.</dc:creator>
  <dc:description/>
  <cp:keywords/>
  <dc:language>en-US</dc:language>
  <cp:lastModifiedBy>Boyer, Jessica J.</cp:lastModifiedBy>
  <dcterms:modified xsi:type="dcterms:W3CDTF">2024-05-28T17:58:00Z</dcterms:modified>
  <cp:revision>1</cp:revision>
  <dc:subject/>
  <dc:title/>
</cp:coreProperties>
</file>