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Quest Corporation of America,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une 13,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the Mary Sue Rich Community Center at Reed Place and virtually using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resurfacing plans on Silver Springs Boulevard (State Road 40) from Pine Avenue (U.S. 441/U.S. 301) to NE 25th Avenue (FPID No. 450952-1) and from NE 25th Avenue to NE 64th Avenue (FPID No. 450951-1) in Ocala on Thursday, June 13, at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ese projects is to maintain the pavement to extend the life of the existing roadway. The public meeting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encourages community involvement and is offering this public meet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en House Option: Participants may attend in person by going to the Mary Sue Rich Community Center at Reed Place, 1821 NW 21st Ave., Ocala, FL 34475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Option: Interested persons may join over the Internet from a computer, tablet or mobile device at 5:30 p.m. For this option, advance registration is required by visiting bit.ly/3xtfSok. Once registered, participants will receive a confirmation email containing information about joining the meeting online. If using a mobile device, use the GoToWebinar app to be able to view the presentation and submit comments. If joining online, please allow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f you are unable to attend the meeting, you can view all meeting materials, including the presentation, and provide comment through the projects’ websites at www.cflroads.com/project/450952-1 o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cflroads.com/project/450951-1. You may also contact FDOT Project Manager Randy Turner (450952-1) directly by phone at (386)943-5207 or email at Randall.Turner@dot.state.fl.us, or FDOT Project Manager Ty Garner (450951-1) directly by phone at (386)943-5299 or email at Ty.Garn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ese projects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formation about this project is also available online at www.cflroads.com. Simply type 450952-1 or 450951-1 in the search box, click “go” and then select the project. We encourage you to participate in the S.R. 40 Maintenance Resurfacing projects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Carolyn Fitzwilliam at (386)943-5215 or by email at Carolyn.Fitzwilliam@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Randy Turner (450952-1) by phone at (386)943-5207, by email at Randall.Turner@dot.state.fl.us, or FDOT Project Manager Ty Garner (450951-1) by phone at (386)943-5299, by email at Ty.Garner@dot.state.fl.us. Both Project Managers can also be reached by U.S. mail at Florida Department of Transportation, 719 S. Woodland Blvd., MS 542, DeLand, FL 327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33:00Z</dcterms:created>
  <dc:creator>Boyer, Jessica J.</dc:creator>
  <dc:description/>
  <cp:keywords/>
  <dc:language>en-US</dc:language>
  <cp:lastModifiedBy>Boyer, Jessica J.</cp:lastModifiedBy>
  <dcterms:modified xsi:type="dcterms:W3CDTF">2024-06-04T15:35:00Z</dcterms:modified>
  <cp:revision>1</cp:revision>
  <dc:subject/>
  <dc:title/>
</cp:coreProperties>
</file>