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Laura Turner Planning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June 18, 2024 (virtual); Thursday, June 20, 2024 (in-person),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ly on GoToWebinar and In-Person at Embassy Suites – Lake Buena Vista South, 4955 Kyngs Heath Road, Kissimmee, FL 347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hearing will be held regarding the Project Development and Environment (PD&amp;E) Study for State Road (S.R.) 535 (S. Apoka Vineland Road) from U.S. 192 (W. Irlo Bronson Memorial Highway) to north of World Center Drive (S.R. 536) in Orange and Osceola counties. (FPID No. 437174-2 and ETDM No. 143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study is to develop and evaluate improvements to S.R. 535 to accommodate future traffic demand and enhance safety while minimizing potential impacts to the natural and human environments. The hearing is being conducted as part of the PD&amp;E Study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hear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 Option: Interested persons may join over the Internet from a computer, tablet, or mobile device on Tuesday, June 18, 2024 at 5:30 p.m. For this option, advance registration is required by visi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7673452505195615584. Once registered, participants will receive a confirmation email containing information about joining the hearing online. If using a mobile device, use the GoToWebinar app to be able to view the presentation and submit comments. The virtual hearing will begin at 5:30 p.m. as an open house to allow participants to view the hearing materials prior to the presentation. The presentation will begin promptly at 6 p.m., followed by a formal public comment period.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Participants may attend in person by going to Embassy Suites – Lake Buena Vista South, 4955 Kyngs Heath Road, Kissimmee, FL 34746 on Thursday, June 20, 2024, at 5:30 p.m. The in-person hearing location will open the doors at 5:30 p.m. to allow participants to view the hearing materials prior to the presentation. The presentation will begin promptly at 6:00 p.m., followed by a formal public comment period. If attending in person, please remember to follow all safety and sanitation guidelines. If you are feeling unwell, please consider attending the hear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you can view all hearing materials, including the presentation, and provide comment through the project website at www.cflroads.com/project/437174-2.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draft project documents will be available for public review from Tuesday, May 28, 2024 to Monday, July 1, 2024 at the following locations, and on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Orange County Public Library – Southwest Branch, 7255 Della Drive, Orlando, FL 32819 from 10:00 a.m. to 7:00 p.m. Monday through Thursday, and 10:00 a.m. to 6:00 p.m. on Friday and Satur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Osceola County Public Library – West Osceola Branch, 305 Campus Street, Celebration, FL 34747 from 9:00 a.m. to 9:00 p.m. on Monday through Thursday, 9:00 a.m. to 6:00 p.m. on Friday and Saturday, and from 12:00 noon to 6:00 p.m. on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tenants, and organizations located within at least 300 feet on either side of the proposed alignment and to other public officials, regulatory agencies, organizations, and individuals interested in the project. The hearing will give participants an opportunity to provide input regarding the project and proposed improvements during the formal public comment period. While comments about the project are accepted at any time, persons wishing to submit written statements, in place of or in addition to oral statements, may do so at the hearing or by sending them to the FDOT Project Manager at the contact information provided below. All statements postmarked on or before Monday, July 1, 2024 will be included in the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7) days before the workshop/meeting by contacting: FDOT Project Manager David Graeber at (386)943-5392 or by email at David.Graeb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David Graeber by phone at (386)943-5392, by email at David.Graeber@dot.state.fl.us, or U.S. mail at Florida Department of Transportation, 719 South Woodland Boulevard, M.S. 501, DeLand, FL 32720. Information about this project is also available online at www.cflroads.com. Simply type 437174-2 in the search box, click “go” and then select the project. We encourage you to participate in the S.R. 535 PD&amp;E Study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4:00Z</dcterms:created>
  <dc:creator>Boyer, Jessica J.</dc:creator>
  <dc:description/>
  <cp:keywords/>
  <dc:language>en-US</dc:language>
  <cp:lastModifiedBy>Boyer, Jessica J.</cp:lastModifiedBy>
  <dcterms:modified xsi:type="dcterms:W3CDTF">2024-06-06T15:56:00Z</dcterms:modified>
  <cp:revision>1</cp:revision>
  <dc:subject/>
  <dc:title/>
</cp:coreProperties>
</file>