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24, 2024, the Department of Business and Professional Regulation, Division of Hotels and Restaurants, Bureau of Elevator Safety, received a petition for San-Dip, LLC at 2900 N Monroe St., Tallahassee, FL 32303. Petitioner seeks an emergency variance of the requirements of ASME A17.3, 2015 Edition, Section 3.11.3, as adopted by 61C-5.001, Florida Administrative Code that requires elevators shall conform to the requirements of ASME/ANSI A17.l-1987 Rules 211.3 through 211.8 (see Nonmandatory Appendix C) unless at the time of installation or alteration it was required to comply with a later edition of A17.1. All elevators that are a part of a group shall conform to identical firefighters' service operation requirements regardless of which edition of A17.1 they complied with at the time of their installation or alteration. The Phase I and Phase II switches for all elevators in a building shall be operable by the same key which poses a significant economic/financial hardship. Any interested person may file comments within 5 days of the publication of this notice with Division of Hotels and Restaurants, Bureau of Elevator Safety, 2601 Blair Stone Road, Tallahassee, Florida 32399-1013 (VW2024-09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4:00Z</dcterms:created>
  <dc:creator>Boyer, Jessica J.</dc:creator>
  <dc:description/>
  <cp:keywords/>
  <dc:language>en-US</dc:language>
  <cp:lastModifiedBy>Boyer, Jessica J.</cp:lastModifiedBy>
  <dcterms:modified xsi:type="dcterms:W3CDTF">2024-05-28T15:36:00Z</dcterms:modified>
  <cp:revision>1</cp:revision>
  <dc:subject/>
  <dc:title/>
</cp:coreProperties>
</file>