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5.608 Successor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lan of merger and merger agreement may designate a successor institution which is located or is to be located in the county or counties in which one of the constituent financial institutions’ offices is located. The organization of such a successor institution shall be pursuant to the approved plan of merger and merger agreement and shall not require application for authority to organize a state financial institution under section 658.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R shall approve the successor institution upon a finding that the plan of merger and merger agreement prov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the capital structure of the resulting state financial institution is adequate in relation to the activities which are to continue or are to be undertaken, and also in relation to the deposit liabilities of the resulting state bank or association; and the resulting state financial institution will otherwise be in a sound financial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valuation is fai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rger is not contrary to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pplication for authority to organize a Successor Institution shall be submitted on Form OFR-U-19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roval of an application for authority to organize a successor institution will not be issued until OFR has received a plan of merger and merger agreement, an application for authority to merge, and applicable nonrefundable merger and successor institution applica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tions for authority to organize a successor institution shall be processed pursuant to rules 69U-105.101 through 69U-105.115, F.A.C. Applicable time limits shall be the same as time limits placed on merger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approval of an application for authority to organize a successor institution shall be conditioned on the success of the subsequent merger. Should the application for approval to merge be denied, or should the merger plan and merger agreement fail to receive the requisite shareholder approval, the successor institution’s approval will be withdrawn and the incorporators shall be required to execute and deliver articles of dissolution to the Department of State in appropriate form and with the appropriate filing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ntemplated merger with the successor institution shall take place no later than 6 months after the commencement of the successor institution’s existence. For good cause shown, OFR may extend the merger date for an additional period, not to exceed 6 months, on its own motion or at the request of the successor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 showing of public need and advantage need be sho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 pre-opening examin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 bylaws, election of directors, or business meeting relating to the successor institution’s organization need be conduc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FS. Law Implemented 658.20, 658.26, 658.41, 658.42, 658.43, 658.44, 665.013, 667.003 FS. History–New 6-30-81, Formerly 3C-14.112, 3C-14.0112, Amended 8-14-94, 4-15-98, Formerly 3C-105.6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22:00Z</dcterms:created>
  <dc:creator>FLRules_Word</dc:creator>
  <dc:description/>
  <cp:keywords/>
  <dc:language>en-US</dc:language>
  <cp:lastModifiedBy>FLRules_Word</cp:lastModifiedBy>
  <dcterms:modified xsi:type="dcterms:W3CDTF">2018-05-23T19:22:00Z</dcterms:modified>
  <cp:revision>1</cp:revision>
  <dc:subject/>
  <dc:title>69U-105</dc:title>
</cp:coreProperties>
</file>