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merican Consulting Professionals - Deborah Turne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 PERSON: Thursday, June 13, 2024, 5:00 p.m. - 7:00 p.m.; VIRTUAL: Thursday, June 20, 2024,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https://www.swflroads.com/project/449851-1 or Town of Lake Placid Government Center Community Room, 1069 US 27 North, Lake Placid, FL 338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study will focus on evaluating widening the existing two-lane undivided roadway to a four-lane divided roadway. Alternatives to be evaluated shall include widening the travel lanes from 10 feet to 12 feet as part of the project. Multimodal facilities (i.e., a shared use path) will also be considered along the project segment. Each alternative will be evaluated to determine social and environmental impacts, safety enhancements, additional right-of-way needs, and traffic perform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same materials will be displayed at both the online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June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p.m.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wn of Lake Placid Government Center Community Room, 1069 US 27 North, Lake Placid, FL 338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tinyurl.com/SR70Virtual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June 20, 2024, from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project webpage before attending the virtual event (https://www.swflroads.com/project/449851-1). Materials will be posted by June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s://www.swflroads.com/project/449851-1) or by email (David.Turley@dot.state.fl.us) or mail (FDOT District One, Attn: David C. Turley, 801 N. Broadway Ave., Bartow, FL 33830). While comments about the project are accepted at any time, they must be received or postmarked by July 5, 2024, to be included in the formal workshop record. Questions can be answered by calling the FDOT project manager David C. Turley at (863)519-22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summary of the workshop will be available on the webpage approximately 30 days following the close of the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David C. Turley, P.E., Florida Department of Transportation, District One, 801 North Broadway Avenue, Bartow, FL 33830, Phone: (863)519-2255, E-mail: David.Turley@dot.state.fl.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30:00Z</dcterms:created>
  <dc:creator>Boyer, Jessica J.</dc:creator>
  <dc:description/>
  <cp:keywords/>
  <dc:language>en-US</dc:language>
  <cp:lastModifiedBy>Boyer, Jessica J.</cp:lastModifiedBy>
  <dcterms:modified xsi:type="dcterms:W3CDTF">2024-05-31T16:38:00Z</dcterms:modified>
  <cp:revision>1</cp:revision>
  <dc:subject/>
  <dc:title/>
</cp:coreProperties>
</file>