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609 Coordination with Federal Regulatory Agenc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application for a merger is approved by OFR, the final order will be forwarded to and will be subject to approval by the Federal Deposit Insurance Corporation, by the Board of Governors, Federal Reserve System, or by the Office of Thrift Supervision, as applicable. Denial of applications pending or revocation of existing approval orders before any federal regulatory agency(ies) will constitute grounds for denial of approval by OF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FS. Law Implemented 658.22, 658.26, 658.38, 658.41, 658.43, 665.013 FS. (See also 12 U.S.C. Section 1828(c) and 12 U.S.C. Section 1811-1832.) History–New 8-20-76, Amended 2-13-77, 5-19-80, 6-30-81, Formerly 3C-14.12, 3C-14.012, Amended 8-14-94, Formerly 3C-105.6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22:00Z</dcterms:created>
  <dc:creator>FLRules_Word</dc:creator>
  <dc:description/>
  <cp:keywords/>
  <dc:language>en-US</dc:language>
  <cp:lastModifiedBy>FLRules_Word</cp:lastModifiedBy>
  <dcterms:modified xsi:type="dcterms:W3CDTF">2018-05-23T19:22:00Z</dcterms:modified>
  <cp:revision>1</cp:revision>
  <dc:subject/>
  <dc:title>69U-105</dc:title>
</cp:coreProperties>
</file>