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Board of Nursing has received the petition for declaratory statement from Lisa K. Owens, MSN, NPD-BC, CWOCN, on May 28, 2024.The petition seeks the agency's opinion as to the applicability of Chapter 464, F.S.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er seeks a Declaratory Statement from the Board as to whether she as a registered nurse is allowed to practice nail and skin debridement as a certified foot care nurse through the Wound, Ostomy and Continence Nursing Certification Board (WOCN-CB). Except for good cause shown, motions for leave to intervene must be filed within 21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Declaratory Statement may be obtained by contacting: Joe R. Baker, Jr., Executive Director, Board of Nursing, 4052 Bald Cypress Way, Bin #C02, Tallahassee, Florida 32399, MQA.Nursing@flhealth.gov, or by telephone at (850)245-41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0:00Z</dcterms:created>
  <dc:creator>Boyer, Jessica J.</dc:creator>
  <dc:description/>
  <cp:keywords/>
  <dc:language>en-US</dc:language>
  <cp:lastModifiedBy>Boyer, Jessica J.</cp:lastModifiedBy>
  <dcterms:modified xsi:type="dcterms:W3CDTF">2024-05-28T18:51:00Z</dcterms:modified>
  <cp:revision>1</cp:revision>
  <dc:subject/>
  <dc:title/>
</cp:coreProperties>
</file>