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June 12, 2024, 3:00 p.m. - 4:00 p.m., EST; Thursday, June 20, 2024, 3:00 p.m. - 4:00 p.m., EST; Monday, June 24,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dnesday, June 12,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5 694 522 4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CaA3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9123521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912 352 1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2 597 520 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June 20,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95 400 140 8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dSnzy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144 577 5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44 577 5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4 267 865 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nday, June 24,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27 243 170 5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29L9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310 805 3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10 805 3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4 045 946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Leffler at (850)558- 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Leffler at (850)558- 9535 or Michael.Leffl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 Leffler at (850)558- 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7:00Z</dcterms:created>
  <dc:creator>Boyer, Jessica J.</dc:creator>
  <dc:description/>
  <cp:keywords/>
  <dc:language>en-US</dc:language>
  <cp:lastModifiedBy>Boyer, Jessica J.</cp:lastModifiedBy>
  <dcterms:modified xsi:type="dcterms:W3CDTF">2024-05-29T15:48:00Z</dcterms:modified>
  <cp:revision>2</cp:revision>
  <dc:subject/>
  <dc:title/>
</cp:coreProperties>
</file>