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on Bay and Coastal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3, 2024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TE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option via Zoo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743035327?pwd=WUhFZi9mNU12blVGbndtMmt3bi81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7 4303 5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342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ERAL SUBJECT MATTER TO BE CONSIDERED: The Agency will update its operating procedures, learn about per- and polyfluoroalkyl substances (PFAs) research, and discuss its new members, including Citrus and Hernando Counties. Meeting materials can be found on the Agency webpag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brpc.org/about/services/environmental-planning/abc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4:00Z</dcterms:created>
  <dc:creator>Boyer, Jessica J.</dc:creator>
  <dc:description/>
  <cp:keywords/>
  <dc:language>en-US</dc:language>
  <cp:lastModifiedBy>Boyer, Jessica J.</cp:lastModifiedBy>
  <dcterms:modified xsi:type="dcterms:W3CDTF">2024-05-29T15:45:00Z</dcterms:modified>
  <cp:revision>1</cp:revision>
  <dc:subject/>
  <dc:title/>
</cp:coreProperties>
</file>