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 SR 55 (US 19) from 23RD Ave W TO 39 St E Design Workshop (FPID 447379-1)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4,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natee County Public Library, Palmetto Branch, 923 6th St. West,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has identified the need for improvements along SR 55 (US 19, US 41, S Tamiami Trail). This project involves milling and resurfacing SR 55 from 23rd Ave W to 39th St E to extend the service life of the pavement and implementing safety improvements along the corridor. These improvements include guardrail replacements, sidewalk repair, lighting updates, pedestrian signal replacements, and two median modifications. Generally, the corridor is a multi-lane, divided urban roadway with a design speed ranging from 45 to 55 mph. This corridor passes through suburban residential, commercial, and urban contex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n Modification 1: 21st 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R 55 possesses 2 through lanes in both directions at this location. With high traffic volumes, vehicles struggle to find suitable gaps in traffic to make left turns from 21st St onto SR 55. A safety analysis has identified that a significant number of crashes involving left-turning vehicles occur at this intersection. The proposed median modification will convert the existing full median opening to a directional median opening and will prevent left turns from 21st St onto SR 55. By preventing left turns, the directional median opening will eliminate the safety issues for those looking to cross th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n Modification 2: 11th 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R 55 possesses 3 to 4 through lanes in both directions at this location. The corridor experiences high traffic volumes and the intersecting legs along 11th St are offset. A safety analysis has identified that a significant number of crashes involving left-turning vehicles as well as fatal pedestrian crashes occur at this intersection. The proposed median modification will convert the existing full median opening to a directional median opening and will prevent left turns from 11th St onto SR 55. By preventing left turns, the directional median opening will eliminate the safety issues as well as provide a pedestrian refuge in the median for those looking to cross th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 the SR 55 (US 19) from 23rd Ave W TO 39 Street E Design Workshop in-person on June 4, 2024, anytime from 5:00 p.m. to 7:00 p.m. at Manatee County Public Library System, Palmetto Branch, 923 6th St W, Palmetto, FL 34221. The same materials will be displayed both in-person and online which will be posted by May 30,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SR 55 (US 19) from 23rd Ave W TO 39 St Design Workshop materials, and/or participating, you may submit comments in three ways: 1) through the project webpage https://www.swflroads.com/project/447379-1); 2) email the FDOT Project Manager Scott McCall at scott.mccall@dot.state.fl.us ; or 3) mail comments to Scott McCall at FDOT District One, P.O. Box 1249, Bartow, FL 33831-1249. While comments about the project are accepted at any time, please note that comments must be received or postmarked by June 18, 2024, to be included in the formal workshop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comments and responses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oject Website: https://www.swflroads.com/project/44737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Contact: Scott McCall, Primary Phone: (863)519-2277, Primary E-Mail: scott.mccall@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is sending notices to property owners, business owners, interested persons and organizations within 300 feet of the project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workshop.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Website: https://www.swflroads.com/project/447379-1</w:t>
      </w:r>
    </w:p>
    <w:p>
      <w:pPr>
        <w:pStyle w:val="Normal"/>
        <w:spacing w:lineRule="auto" w:line="264" w:before="0" w:after="0"/>
        <w:jc w:val="both"/>
        <w:rPr/>
      </w:pPr>
      <w:r>
        <w:rPr>
          <w:rFonts w:cs="Times New Roman" w:ascii="Times New Roman" w:hAnsi="Times New Roman"/>
          <w:sz w:val="20"/>
        </w:rPr>
        <w:t>Primary Contact: Scott McCall, Primary Phone: (863)519-2277, Primary E-Mail: scott.mcca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2:00Z</dcterms:created>
  <dc:creator>Boyer, Jessica J.</dc:creator>
  <dc:description/>
  <cp:keywords/>
  <dc:language>en-US</dc:language>
  <cp:lastModifiedBy>Boyer, Jessica J.</cp:lastModifiedBy>
  <dcterms:modified xsi:type="dcterms:W3CDTF">2024-05-29T15:44:00Z</dcterms:modified>
  <cp:revision>1</cp:revision>
  <dc:subject/>
  <dc:title/>
</cp:coreProperties>
</file>