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Infinite Source Communications Group, LL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une 18, 2024, 5: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ity of Key West Commission Chambers, 1300 White Street, Key West, FL 3304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attendee.gotowebinar.com/register/300327906723148962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nts can also call in by dialing +1(631)992-3221; Access code: 728-401-25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st a Hybrid (In-person and Online) Public Meeting for a design roadway project along State Road (SR) 5/N Roosevelt Boulevard from Eisenhower Drive to S Roosevelt Boulevard, located in Miami-Dade County. The project identification number is 446011-1-52-01. The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ommunity Outreach Specialist, Jose Ignacio Grados at (305)470-5477, email: Josel.Grados @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ommunity Outreach Specialist Jose Ignacio Grados at (305)470-5477, email: Josel.Grados@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6:39:00Z</dcterms:created>
  <dc:creator>Boyer, Jessica J.</dc:creator>
  <dc:description/>
  <cp:keywords/>
  <dc:language>en-US</dc:language>
  <cp:lastModifiedBy>Boyer, Jessica J.</cp:lastModifiedBy>
  <dcterms:modified xsi:type="dcterms:W3CDTF">2024-05-31T16:41:00Z</dcterms:modified>
  <cp:revision>1</cp:revision>
  <dc:subject/>
  <dc:title/>
</cp:coreProperties>
</file>