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10 Certificate of Merg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R’s Certificate of Merger will be prepared and issued, as requested by applicant,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irements of the applicable Florida Statut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irements of federal law are met, including written approval by the responsible federal regulatory agency(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irements of chapter 120, F.S., have been complied with; or after any requisite waiting periods set forth therein have exp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8.26 FS. Law Implemented 658.22, 658.23, 658.41, 658.43, 658.45, 665.013 FS. (See also 12 U.S.C. Section 1828(c), 12 U.S.C. Section 214a., b., Sec. 12(g),(i) of Securities and Exchange Act of 1934, and 12 U.S.C. Section 1811-1832.) History–New 8-20-76, Amended 5-19-80, 6-30-81, Formerly 3C-14.13, 3C-14.013, Amended 8-14-94, Formerly 3C-105.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