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-To-Webinar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32753356253661172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son Merlo, Florida Center for Health Information and Transparency at carson.merlo@ahca.myflorida.com or (850)412-37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son Merlo, Florida Center for Health Information and Transparency at carson.merlo@ahca.myflorida.com or (850)412-37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rson Merlo, Florida Center for Health Information and Transparency at carson.merlo@ahca.myflorida.com or (850)412-37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3:00Z</dcterms:created>
  <dc:creator>Boyer, Jessica J.</dc:creator>
  <dc:description/>
  <cp:keywords/>
  <dc:language>en-US</dc:language>
  <cp:lastModifiedBy>Boyer, Jessica J.</cp:lastModifiedBy>
  <dcterms:modified xsi:type="dcterms:W3CDTF">2024-05-30T16:23:00Z</dcterms:modified>
  <cp:revision>1</cp:revision>
  <dc:subject/>
  <dc:title/>
</cp:coreProperties>
</file>