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GAMING CONTROL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GAMING CONTROL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6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Joseph P. Cresse Hearing Room 148 in the Betty Easley Conference Center, 4075 Esplanade Way, Tallahassee, Florida 32399-08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to discuss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meeting agenda, related documents, and Florida Gaming Control Commission contact information are available by contacting Dixie Parker at Dixie.Parker@flgaming.gov or (850)880-34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ant to make public comment at this meeting, please contact Dixie Parker no less than 24 hours before the start of the meeting at Dixie.Parker@flgaming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ixie.Parker@flgaming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49:00Z</dcterms:created>
  <dc:creator>Boyer, Jessica J.</dc:creator>
  <dc:description/>
  <cp:keywords/>
  <dc:language>en-US</dc:language>
  <cp:lastModifiedBy>Boyer, Jessica J.</cp:lastModifiedBy>
  <dcterms:modified xsi:type="dcterms:W3CDTF">2024-05-29T15:49:00Z</dcterms:modified>
  <cp:revision>1</cp:revision>
  <dc:subject/>
  <dc:title/>
</cp:coreProperties>
</file>