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Stephanie's Designs Corporation, line-make JIAJ</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Pasando Resources, Inc., intends to allow the establishment of Stephanie's Designs Corporation, as a dealership for the sale of motorcycles manufactured by Zhejiang Jiajue Motorcycle Manufacturing Co., line-make (JIAJ) at 9325 W Okeechobee Rd Bay # 9, Hialeah Gardens, (Miami-Dade County), Florida 33016, on or after June 29,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Stephanie's Designs Corporation are dealer operator(s): Ernesto Noceda, 9325 West Okeechobee Rd Bay #9, Hialeah Gardens, Florida 33016; principal investor(s): Ernesto Noceda, 9325 West Okeechobee Rd Bay #9, Hialeah Gardens, Florida 3301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Firas Abunabah, Pasando Resources, Inc., 9300 Harwin Dr Ste C, Houston, Texas 770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52:00Z</dcterms:created>
  <dc:creator>Boyer, Jessica J.</dc:creator>
  <dc:description/>
  <cp:keywords/>
  <dc:language>en-US</dc:language>
  <cp:lastModifiedBy>Boyer, Jessica J.</cp:lastModifiedBy>
  <dcterms:modified xsi:type="dcterms:W3CDTF">2024-05-29T15:53:00Z</dcterms:modified>
  <cp:revision>1</cp:revision>
  <dc:subject/>
  <dc:title/>
</cp:coreProperties>
</file>