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cooter Guys Corp,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Scooter Guys Corp, as a dealership for the sale of motorcycles manufactured by Taizhou Qianxin Vehicle Co., Ltd., line-make (TQVC) at 7295 SW 40th St, Miami, (Miami-Dade County), Florida, 33155 on or after June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cooter Guys Corp are dealer operator(s): Yoandy Guillen, 7295 Southwest 40 Street, Miami, Florida 33155; principal investor(s): Yoandy Guillen, 7295 Southwest 40 Street, Miami, Florida 331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4:00Z</dcterms:created>
  <dc:creator>Boyer, Jessica J.</dc:creator>
  <dc:description/>
  <cp:keywords/>
  <dc:language>en-US</dc:language>
  <cp:lastModifiedBy>Boyer, Jessica J.</cp:lastModifiedBy>
  <dcterms:modified xsi:type="dcterms:W3CDTF">2024-05-29T15:54:00Z</dcterms:modified>
  <cp:revision>1</cp:revision>
  <dc:subject/>
  <dc:title/>
</cp:coreProperties>
</file>