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8:30 a.m. (C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uder Community Institute Community Room, 220 West Garden Street, Pensacola, FL 32502 or via Teams virtual meeting. Use this link to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605388fe-141a-453d-a7ec-3e4fe49eb418@931da019-f64e-4908-b0f6-92f46f78c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s, administrative matters and speakers on the aviation and aerospace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30:00Z</dcterms:created>
  <dc:creator>Boyer, Jessica J.</dc:creator>
  <dc:description/>
  <cp:keywords/>
  <dc:language>en-US</dc:language>
  <cp:lastModifiedBy>Boyer, Jessica J.</cp:lastModifiedBy>
  <dcterms:modified xsi:type="dcterms:W3CDTF">2024-05-30T16:30:00Z</dcterms:modified>
  <cp:revision>1</cp:revision>
  <dc:subject/>
  <dc:title/>
</cp:coreProperties>
</file>