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611 Purchase and Assumption Appl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to acquire all or substantially all of the assets and/or assume the liabilities of any financial entity shall be submitted on Form OFR-U-1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5.414 FS. Law Implemented 655.414 FS. History–New 4-15-98, Formerly 3C-105.6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