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0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is a hybrid meeting with both in-person and virtual options for attend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00 Gateway Centre Blvd STE 100, Pinellas Park FL 337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4751973660?pwd=OVlKVkNlS0pjVnF1MVJ4dXFKcFVR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47 5197 36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75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37:00Z</dcterms:created>
  <dc:creator>Boyer, Jessica J.</dc:creator>
  <dc:description/>
  <cp:keywords/>
  <dc:language>en-US</dc:language>
  <cp:lastModifiedBy>Boyer, Jessica J.</cp:lastModifiedBy>
  <dcterms:modified xsi:type="dcterms:W3CDTF">2024-05-29T17:43:00Z</dcterms:modified>
  <cp:revision>1</cp:revision>
  <dc:subject/>
  <dc:title/>
</cp:coreProperties>
</file>