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4B15-14.007</w:t>
        </w:r>
      </w:hyperlink>
      <w:r>
        <w:rPr>
          <w:rFonts w:cs="Times New Roman" w:ascii="Times New Roman" w:hAnsi="Times New Roman"/>
          <w:sz w:val="20"/>
        </w:rPr>
        <w:tab/>
        <w:t>Standard of Care for Office Surge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s of Medicine and Osteopathic Medicine - Joint Surgical Care/Quality Assurance Committee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August 1, 2024, 1:00 p.m., EST., or soon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rury Plaza Hotel-Orlando - Disney Springs Area, 2000 Hotel Plaza Blvd., Lake Buena Vista, FL 32830, (407)560-61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discuss proposed modifications to Rules 64B8-9.009 and 64B15-14.007, F.A.C., as they apply to the standards of practice for procedures done in office surgery facilities. Please check the Board website at https://flboardofmedicine.gov/meeting-information/ for cancellations or changes or call the Board of Medicine at (850)245-4131 for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the Board of Medicine a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ttps://flboardofmedicine.gov/meeting-information/. or the Board of Osteopathic Medicine and Medicine a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ww.floridasosteopathicmedicine.gov/meeting-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Medicine by email at BOM.MeetingMaterials@flhealth.gov or by calling the Board of Medicine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Board of Medicine by email at BOM.MeetingMaterials@flhealth.gov or by calling the Board of Medicine at (850)245-413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hyperlink" Target="https://flrules.org/gateway/ruleNo.asp?id=64B15-14.0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8:04:00Z</dcterms:created>
  <dc:creator>Boyer, Jessica J.</dc:creator>
  <dc:description/>
  <cp:keywords/>
  <dc:language>en-US</dc:language>
  <cp:lastModifiedBy>Boyer, Jessica J.</cp:lastModifiedBy>
  <dcterms:modified xsi:type="dcterms:W3CDTF">2024-05-29T18:11:00Z</dcterms:modified>
  <cp:revision>1</cp:revision>
  <dc:subject/>
  <dc:title/>
</cp:coreProperties>
</file>