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U-105.701 Scop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se rules contain the procedures for filing applications to convert a financial entity’s charter without a change in business form or convert its charter to do business as another type of financial entity, merge or consolidate with another type of financial entity, and acquire all or substantially all of the assets and/or assume the liabilities of another type of financial entit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55.012(3) FS. Law Implemented 655.411(1), 655.412(1), 655.414 FS. History–New 11-23-83, Formerly 3C-18.01, 3C-18.001, Amended 8-14-94, 4-15-98, Formerly 3C-105.7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9:22:00Z</dcterms:created>
  <dc:creator>FLRules_Word</dc:creator>
  <dc:description/>
  <cp:keywords/>
  <dc:language>en-US</dc:language>
  <cp:lastModifiedBy>FLRules_Word</cp:lastModifiedBy>
  <dcterms:modified xsi:type="dcterms:W3CDTF">2018-05-23T19:22:00Z</dcterms:modified>
  <cp:revision>1</cp:revision>
  <dc:subject/>
  <dc:title>69U-105</dc:title>
</cp:coreProperties>
</file>