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riends of the Museums of Florida Histor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une 10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A Gray Building, Room 307, 500 South Bronough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sa Barton, Museum Director, (850)245-6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isa Barton, Museum Director, (850)245-634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sa Barton, Museum Director, (850)245-6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44:00Z</dcterms:created>
  <dc:creator>Boyer, Jessica J.</dc:creator>
  <dc:description/>
  <cp:keywords/>
  <dc:language>en-US</dc:language>
  <cp:lastModifiedBy>Boyer, Jessica J.</cp:lastModifiedBy>
  <dcterms:modified xsi:type="dcterms:W3CDTF">2024-05-29T18:45:00Z</dcterms:modified>
  <cp:revision>1</cp:revision>
  <dc:subject/>
  <dc:title/>
</cp:coreProperties>
</file>