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y 23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May 2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2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5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30.03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D-8.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M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M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3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5-29T16:33:00Z</dcterms:modified>
  <cp:revision>6</cp:revision>
  <dc:subject/>
  <dc:title/>
</cp:coreProperties>
</file>