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ntal Health Program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hildren’s Mental Health Program Office announces a public meeting to which all persons are invited.</w:t>
        <w:br/>
        <w:t>DATE AND TIME: Tuesday, May 9, 2006, 10:00 a.m. – Noon.</w:t>
        <w:br/>
        <w:t>PLACE: 1317 Winewood Boulevard, Building 6 Conference Room B., Room 299, Tallahassee Florida 32399-0700; Michael Sorrell, Department of Children and Families,1317 Winewood Blvd., Bld. 6, Room 261 Tallahassee, Florida 32399-0700. (850)487- 6268.</w:t>
        <w:br/>
        <w:t>GENERAL SUBJECT MATTER TO BE CONSIDERED: This is a public hearing for purposes of taking comments on proposed Rule 65E-9 Licensure of Residential Treatment Centers, advertised in the Florida Administrative Weekly Volume 32, Number 14, April 7, 2006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Carolyn Dudley, ADA Coordinator at (850)486-1901. If you are hearing or speech impaired, please contact the agency using the Florida Relay Service, 1(800)955-8771 (TDD) or 1(800)955-8770 (Voice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33:00Z</dcterms:created>
  <dc:creator>clbrown</dc:creator>
  <dc:description/>
  <cp:keywords/>
  <dc:language>en-US</dc:language>
  <cp:lastModifiedBy>clbrown</cp:lastModifiedBy>
  <dcterms:modified xsi:type="dcterms:W3CDTF">2006-04-26T17:34:00Z</dcterms:modified>
  <cp:revision>1</cp:revision>
  <dc:subject/>
  <dc:title>Notice of Meeting/Workshop Hearing</dc:title>
</cp:coreProperties>
</file>