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Athletic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K1-3.001</w:t>
        </w:r>
      </w:hyperlink>
      <w:r>
        <w:rPr>
          <w:rFonts w:cs="Times New Roman" w:ascii="Times New Roman" w:hAnsi="Times New Roman"/>
          <w:sz w:val="20"/>
        </w:rPr>
        <w:tab/>
        <w:t>Licenses, Permits; Requirement, Procedure and Period, Fees, Fight Card Approv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Athletic Commission hereby gives notice: of the issuance of an Order regarding the Petition for Waiver or Variance, filed on August 25, 2021, by Arnaout Athletics &amp; Entertainment on behalf of ERA Sports and Entertainment, LLC, d/b/a Road Warrior Promotions. The Notice of Petition for Waiver or Variance was published in Vol. 47, No. 195 of the October 7, 2021, Florida Administrative Register. Petitioner sought a waiver or variance of Rule 61K1-3.001, F.A.C., entitled, “Licenses, Permits; Requirement, Procedure and Period, Fees, Fight Card Approval”. The Board considered the instant Petition at a duly-noticed public meeting, held September 23, 202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s Order, filed on October 28, 2021, granted the petition, finding that Petitioner established that the purpose of the underlying statute, Section 120.542, Florida Statute, would be met were they to be granted a variance from Rule 61K1-3.001, F.A.C. regarding the event scheduled on November 6, 2021. The Board further found that the Board’s application of Rule 61K1-3.001, F.A.C., to the specific circumstances in this case would violate principles of fairness or impose substantial hardship on the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Timothy Shipman, Executive Director, Florida Athletic Commission, 2601 Blair Stone Road, Tallahassee, FL 32399-1027, or telephone (850)488-85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5" TargetMode="External"/><Relationship Id="rId4" Type="http://schemas.openxmlformats.org/officeDocument/2006/relationships/hyperlink" Target="https://flrules.org/gateway/ruleNo.asp?id=61K1-3.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5:03:00Z</dcterms:created>
  <dc:creator>Boyer, Jessica J.</dc:creator>
  <dc:description/>
  <cp:keywords/>
  <dc:language>en-US</dc:language>
  <cp:lastModifiedBy>Boyer, Jessica J.</cp:lastModifiedBy>
  <dcterms:modified xsi:type="dcterms:W3CDTF">2024-05-30T15:34:00Z</dcterms:modified>
  <cp:revision>1</cp:revision>
  <dc:subject/>
  <dc:title/>
</cp:coreProperties>
</file>