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2,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ToWebinar. https://attendee.gotowebinar.com/register/23339271747591197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ersons may join over the Internet from a computer, tablet or mobile device at 6:00 p.m., EDT, and view presentations at 6:00 p.m. Advanced registration is required by visi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2333927174759119711. Once registered, participants will receive a confirmation email containing information about joining the meeting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atewide Webinar is being held to announce the 2055 FTP update, describe the FTP development process, and review the Community Engagement Plan to receive input during the FTP development. During the webinar, the presentation will be followed by a question and answer session using the GoToWebinar chat function to interact with the study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anda Carpenter at (850)414-48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manda Carpenter at (850)414-482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anda Carpenter at (850)414-48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7:00Z</dcterms:created>
  <dc:creator>Boyer, Jessica J.</dc:creator>
  <dc:description/>
  <cp:keywords/>
  <dc:language>en-US</dc:language>
  <cp:lastModifiedBy>Boyer, Jessica J.</cp:lastModifiedBy>
  <dcterms:modified xsi:type="dcterms:W3CDTF">2024-05-30T16:07:00Z</dcterms:modified>
  <cp:revision>1</cp:revision>
  <dc:subject/>
  <dc:title/>
</cp:coreProperties>
</file>