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VIRTUAL SCHOO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Virtual School Board of Truste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11,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Florida Virtual School Board of Trustees Quarterly Meeting, will be livestreamed, and members of the public may observe/access the meeting online via the Florida Virtual School Board of Trustees YouTube page. The virtual meeting will be streamed directly to this YouTube channel. You can also access the meeting by using the following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youtube.com/channel/UCSp-oyR-9hroo-cmIumUXC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regularly scheduled meeting of the Florida Virtual School Board of Trustees. The Board will consider all matters properly presented to it, including (without exception) all such matters pertaining to Board Policy and Florida Virtual School operations, financing, staffing, governance, and other topics pertinent to the Florida Virtual School. The Board will also take formal and final agency action on all matters properly and timely presented to the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r. Bruce Moore, Board Clerk, at 5422 Carrier Drive, Suite 201, Orlando, FL 32819; or at (407)735-1191; or by email to bmoore@flvs.net. It may also be obtained via https://go.boarddocs.com/fla/flvs/Board.nsf/vpublic?op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735-1191; or by email to bmoore@flvs.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r. Bruce Moore, Board Clerk, at 5422 Carrier Drive, Suite 201, Orlando, FL 32819; or at (407)735-1191; or by email to bmoore@flvs.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28:00Z</dcterms:created>
  <dc:creator>Boyer, Jessica J.</dc:creator>
  <dc:description/>
  <cp:keywords/>
  <dc:language>en-US</dc:language>
  <cp:lastModifiedBy>Boyer, Jessica J.</cp:lastModifiedBy>
  <dcterms:modified xsi:type="dcterms:W3CDTF">2024-05-30T16:29:00Z</dcterms:modified>
  <cp:revision>1</cp:revision>
  <dc:subject/>
  <dc:title/>
</cp:coreProperties>
</file>