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Corporation's Consumer Servic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6, 2024, 11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ublic Line: (786)635-1003, meeting ID: 977 8143 2199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before the Consumer Service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Corporate Website at https://www.citizensfla.com or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 Walker, barbara.walker@citizensfla.com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27:00Z</dcterms:created>
  <dc:creator>Boyer, Jessica J.</dc:creator>
  <dc:description/>
  <cp:keywords/>
  <dc:language>en-US</dc:language>
  <cp:lastModifiedBy>Boyer, Jessica J.</cp:lastModifiedBy>
  <dcterms:modified xsi:type="dcterms:W3CDTF">2024-05-30T16:28:00Z</dcterms:modified>
  <cp:revision>1</cp:revision>
  <dc:subject/>
  <dc:title/>
</cp:coreProperties>
</file>