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703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approval to convert a federal or state financial entity into a state charter to do business as another type of financial entity or without a change in business form shall be filed on Form OFR-U-4. Applications for approval to merge or consolidate one or more financial entities shall be filed on Form OFR-U-19. Applicants may modify the form to the extent necessary to accommodate different types of financial entities. Applications to acquire all or substantially all of the assets and/or liabilities of any financial entity shall be submitted on Form OFR-U-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shall include the following material relevant to the particular type of applicatio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copy of a conversion, merger or consolidation resolution adopt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olution adopted by the board of directors of a federal financial entity authorizing OFR to examine the federal financial entity’s records in connection with the conversion, merger, or consolidation application. Additionally, OFR is authorized to assess any state or federal financial entity, applying pursuant to this chapter, a non-refundable examination fee to cover the actual costs of any examination required as a part of the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ed copy of a conversion, merger or consolidation resolution adopted by the members or stockholders may be submitted to OFR upon receipt of a conditional approv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lan merger or consolidation, and conver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5.411(1), 655.412(1), 655.414(1) FS. History–New 11-23-83, Formerly 3C-18.03, 3C-18.003, Amended 8-14-94, 4-15-98, Formerly 3C-105.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35:00Z</dcterms:created>
  <dc:creator>FLRules_Word</dc:creator>
  <dc:description/>
  <cp:keywords/>
  <dc:language>en-US</dc:language>
  <cp:lastModifiedBy>FLRules_Word</cp:lastModifiedBy>
  <dcterms:modified xsi:type="dcterms:W3CDTF">2017-05-25T16:35:00Z</dcterms:modified>
  <cp:revision>1</cp:revision>
  <dc:subject/>
  <dc:title>69U-105</dc:title>
</cp:coreProperties>
</file>