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706 Resulting Financial Entity’s Capital Structure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rules 69U-105.701 through 69U-105.708, F.A.C., sections 655.411(1)(c)1. and 655.414(2)(a), F.S., an adequate capital structure in relation to the resulting state financial entity’s activities and deposit liabilities, shall be a capital structure satisfactory to provide necessary services, including loans of sufficient size to meet the needs of prospectiv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qualifications of management for the resulting state financial entity shall constitute reasonable promise for successful operation if they equal or exceed the management qualifications of OFR for financial entities of the same type. See paragraph 69U-105.206(3)(d),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5.411(1)(c)2., (4), 655.414(2)(a) FS. History–New 11-23-83, Formerly 3C-18.06, 3C-18.006, Amended 8-14-94, 4-15-98, Formerly 3C-105.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