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ald Coast Regional Council Board Executive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ne 4,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only. To register for the meeting, please visi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w.ecrc.org/VirtualPublic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Emerald Coast Regional Council Board Executive Committee will hold a special meeting on Tuesday, June 4, 2024, at 9:00 a.m. This meeting will be held online only. To register for the meting, please visit: www.ecrc.org/VirtualPublic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ald Coast Regional Council Board will discuss general business, the meeting agenda can be accessed at www.ecrc.org/ECRCBoard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ECRC, we encourage our communities to submit input through various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ECRCBoardMeetings to learn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ald Coast Regional Council is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ammy Neal - (850)332-7976, ext. 247, by emailing tammy.neal@ecrc.org, or by visiting www.ecrc.org/ECRCBoard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20:00Z</dcterms:created>
  <dc:creator>Boyer, Jessica J.</dc:creator>
  <dc:description/>
  <cp:keywords/>
  <dc:language>en-US</dc:language>
  <cp:lastModifiedBy>Boyer, Jessica J.</cp:lastModifiedBy>
  <dcterms:modified xsi:type="dcterms:W3CDTF">2024-05-30T16:21:00Z</dcterms:modified>
  <cp:revision>1</cp:revision>
  <dc:subject/>
  <dc:title/>
</cp:coreProperties>
</file>