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BOARD OF TRUSTEES OF THE INTERNAL IMPROVEMENT TRUST FU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s Office of Resilience and Coas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19,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uana Tolomato Matanzas National Estuarine Research Reserve, Marineland Field Office, 9741 Ocean Shore Blvd., St. Augustine, Florida, 32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anagement Advisory Group for GTMNERR will hold a meeting to provide advisory input for the management of GTMNER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rstin Thompson by email: Kirstin.T.Thomp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1:00Z</dcterms:created>
  <dc:creator>Boyer, Jessica J.</dc:creator>
  <dc:description/>
  <cp:keywords/>
  <dc:language>en-US</dc:language>
  <cp:lastModifiedBy>Boyer, Jessica J.</cp:lastModifiedBy>
  <dcterms:modified xsi:type="dcterms:W3CDTF">2024-06-03T16:31:00Z</dcterms:modified>
  <cp:revision>1</cp:revision>
  <dc:subject/>
  <dc:title/>
</cp:coreProperties>
</file>