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 Abuse Death Review Circuit 4 Committee Aug, Oct and Nov11 Meeting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August 2, 2024; October 11, 2024; and November 8, 2024: 9:00 a.m. - 9:15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irst Coast Child Protection Team, 4539 Beach Blvd, Jacksonville Florida 322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ssica.winberry@bmcjax.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Jessica.winberry@bmcjax.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essica.winberry@bmcjax.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57:00Z</dcterms:created>
  <dc:creator>Boyer, Jessica J.</dc:creator>
  <dc:description/>
  <cp:keywords/>
  <dc:language>en-US</dc:language>
  <cp:lastModifiedBy>Boyer, Jessica J.</cp:lastModifiedBy>
  <dcterms:modified xsi:type="dcterms:W3CDTF">2024-05-30T17:58:00Z</dcterms:modified>
  <cp:revision>1</cp:revision>
  <dc:subject/>
  <dc:title/>
</cp:coreProperties>
</file>