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tate College at Jacksonville (FSCJ) District Board of Trustees (DB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11, 2024, 12:00 Noon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CJ Administrative Offices (AO), 501 West State Street, Jacksonville, FL 32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SCJ DBOT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12:00 Noon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O, Room 403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1) FSCJ DBOT Self-Evaluation Process; 2) College President’s Evaluation Process; and 3) Strategic Pla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ULAR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1: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O, Board Room 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Regular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i Sodek, Office of the College President (OCP) Administration Support Manager (ASM) at Kim.Sodek@fscj.edu. Copies of the agendas for the meetings will be available for inspection beginning Tuesday, June 4, 2024, and copies will be provided upon written request and the payment of approved duplicating charges. Any person requesting to address agenda items at the DBOT regular meeting will be provided an opportunity to do so by appearing before the Boar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Please refer to the FSCJ DBOT webpage for procedures/information regarding appearing before the Board as to “Public Comments.” The webpage is located at: www.fscj.edu/db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Kimberli Sodek, OCP ASM at (904)632-3205 or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27:00Z</dcterms:created>
  <dc:creator>Boyer, Jessica J.</dc:creator>
  <dc:description/>
  <cp:keywords/>
  <dc:language>en-US</dc:language>
  <cp:lastModifiedBy>Boyer, Jessica J.</cp:lastModifiedBy>
  <dcterms:modified xsi:type="dcterms:W3CDTF">2024-06-03T16:28:00Z</dcterms:modified>
  <cp:revision>1</cp:revision>
  <dc:subject/>
  <dc:title/>
</cp:coreProperties>
</file>