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REGIONAL PLANNING COUNCIL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Emerald Coast Regional Counci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Regional Rural Transportation Plan (RRTP) Technical Advisory Committee (TAC)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riday, June 7, 2024, 10:3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1331 South Blvd, Chipley, Florida 32428 (Washington County BOC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Regional Rural Transportation Plan (RRTP) Technical Advisory Committee (TAC) will hold a public workshop on Friday, June 7, 2024 at 10:30 a.m. at the Washington County BOCC-1331 South Blvd, Chipley, FL. The board will review and discuss the Project Priorities for the Regional Rural Transportation Plan. This meeting will be held in-person on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earn more at www.ecrc.org/RRT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FORU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input is valuable to ECRC, we encourage our communities to submit input through a variety of avenues. Comments can be submitted via eComment Card, email, or phone. Visit www.ecrc.org/RRTP to learn mor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ticipation is asked for without regard to race, color, national origin, age, sex, religion, disability, or family status. Persons who believe they have been discriminated against on these conditions may file a complaint with the Title VI Coordinator, (850)332-797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Angela Bradley, (850)332-7975, or angela.bradley@ecrc.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Marketing and Outreach toll-free at (800)226-8914 or TTY 711, or by emailing marketing@ecrc.org.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8:42:00Z</dcterms:created>
  <dc:creator>Boyer, Jessica J.</dc:creator>
  <dc:description/>
  <cp:keywords/>
  <dc:language>en-US</dc:language>
  <cp:lastModifiedBy>Boyer, Jessica J.</cp:lastModifiedBy>
  <dcterms:modified xsi:type="dcterms:W3CDTF">2024-05-30T18:43:00Z</dcterms:modified>
  <cp:revision>1</cp:revision>
  <dc:subject/>
  <dc:title/>
</cp:coreProperties>
</file>