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gional Rural Transportation Plan (RRTP) Technical Advisory Committee (TA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ne 5,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UF/IFAS Crestview Location- 3098 Airport Road, Crestview, FL 325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gional Rural Transportation Plan (RRTP) Technical Advisory Committee (TAC) will hold a public workshop on Wednesday, June 5 at 10:30 a.m. The board will review and discuss the Project Priorities for the Regional Rural Transportation Plan. This meeting will be held in-person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arn more at www.ecrc.org/RRT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a variety of avenues. Comments can be submitted via eComment Card, email, or phone. Visit www.ecrc.org/RRTP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gela Bradley, (850)332-7975, or angela.bradley@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44:00Z</dcterms:created>
  <dc:creator>Boyer, Jessica J.</dc:creator>
  <dc:description/>
  <cp:keywords/>
  <dc:language>en-US</dc:language>
  <cp:lastModifiedBy>Boyer, Jessica J.</cp:lastModifiedBy>
  <dcterms:modified xsi:type="dcterms:W3CDTF">2024-05-30T18:44:00Z</dcterms:modified>
  <cp:revision>1</cp:revision>
  <dc:subject/>
  <dc:title/>
</cp:coreProperties>
</file>