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708 Cancellation of Charter Certifica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state or federal financial entity acquires all or substantially all of the assets or assumes the liabilities of any state financial entity, the charter certificate of the acquired state financial entity shall be relinquished to OFR for cancel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655.414(1)(c) FS. History–New 11-23-83, Formerly 3C-18.08, 3C-18.008, Amended 8-14-94, 4-15-98, Formerly 3C-105.7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