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Atlantic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U Notice to Architect/Engineers - BT686 Studen Union Expan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E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Student Union Expansion, Boca Raton, Camp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tlantic University, on behalf of its Board of Trustees, announces that Professional Services in the discipline of Architecture (with Engineering Consultant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o. BT- 68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Project and Location: </w:t>
      </w:r>
      <w:bookmarkStart w:id="0" w:name="_Hlk167987486"/>
      <w:r>
        <w:rPr>
          <w:rFonts w:cs="Times New Roman" w:ascii="Times New Roman" w:hAnsi="Times New Roman"/>
          <w:sz w:val="20"/>
        </w:rPr>
        <w:t>Located on Florida Atlantic University’s Boca Raton Campus, the Student Union Phase Expansion consists of site development and design of a state-of-the-art event space and “outdoor living room” for the Student Union Complex. At approximately 23,000 GSF the stand-alone event center is to serve 600 persons for banquet style and lecture of 950 persons. The grand room should be able to be divided into six smaller spaces and different subsets (2 and 3 spaces); allowing for the greatest flexibility in reconfiguration options. The outdoor courtyard serves as the space between the existing Student Union and the event center. This space serves as the hub for student gathering, socializing, studying, and pre-event space for the event center. The project also consists of renovating the first floor meeting rooms and enhancing exterior envelope of the existing Student Union building. The construction budget (including site development) is approximately $20.2 million; with a total project cost of $25.1 million. The selected firm will provide schematic design, design development, construc</w:t>
        <w:softHyphen/>
        <w:t>tion documents and construction administration for the referenced project.</w:t>
      </w:r>
      <w:bookmarkEnd w:id="0"/>
      <w:r>
        <w:rPr>
          <w:rFonts w:cs="Times New Roman" w:ascii="Times New Roman" w:hAnsi="Times New Roman"/>
          <w:sz w:val="20"/>
        </w:rPr>
        <w:t xml:space="preserve"> The new facility is to be designed and constructed to meet a minimum LEED silver or equivalent sustainable rating standard. This project will be delivered via construction management at risk. Blanket profes</w:t>
        <w:softHyphen/>
        <w:t xml:space="preserve">sional liability insurance will be required for this project in the amount of $2,000,000 per claim and $5,000,000 per occurrence will be provided as a part of Basic Servic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etter of application should have attached:</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 A completed "Florida Atlantic University Professional Qualifications Supplement" (FAUPQS). Applications on any other form may not be considered. Selection of finalists for interview will be made on the basis of professional qualifications, including experience and ability; past experience; design ability; volume of work; distance from project and professional fees. Selection criteria information and rating scale is available on the project fact sheet. Do NOT include any specialty consultants on the standard FAUPQS form. For this project, the location factor has been adjusted with a scale of 0-10 points based on proximity of the applicant’s location to the proje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Submit six (6) sets and one (1) electronic copy of the above requested data bound in the order listed above along with an electronic PDF copy of the submittal. Applications which do not comply with the above instructions may be disqualified. Application materials will not be returned. The plans and specifications for the State of Florida University projects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 in connection with this project for a period of 36 months from the date of their being placed on the convicted vendor list. FAU Professional Qualifications Supplement and the Project Fact Sheet are available online at </w:t>
      </w:r>
      <w:hyperlink r:id="rId4">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xml:space="preserve"> or by contacting the University’s Sole Point of Contact for this project, Ms. Allison Hayes, Facilities Management Administrative Services Manager, at </w:t>
      </w:r>
      <w:hyperlink r:id="rId5">
        <w:r>
          <w:rPr>
            <w:rStyle w:val="InternetLink"/>
            <w:rFonts w:cs="Times New Roman" w:ascii="Times New Roman" w:hAnsi="Times New Roman"/>
            <w:sz w:val="20"/>
          </w:rPr>
          <w:t>ahayes4@fau.edu</w:t>
        </w:r>
      </w:hyperlink>
      <w:r>
        <w:rPr>
          <w:rFonts w:cs="Times New Roman" w:ascii="Times New Roman" w:hAnsi="Times New Roman"/>
          <w:sz w:val="20"/>
        </w:rPr>
        <w:t xml:space="preserve">. A copy of the facilities program is available at </w:t>
      </w:r>
      <w:hyperlink r:id="rId6">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rom the date of issuance of this Notice until a final selection of a consultant is made or a notice of cancellation is posted, the consultant must not make available or discuss its proposal, or any part thereof, with any employee or agent of the University, unless permitted by the Sole Point of Contact, in writing, for purposes of clarification only, as set forth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individual associated with a consultant who contacts any other university employee, including but not limited to members of the Selection Committee, regarding any aspect of this project, who attempts to discuss the project with any representative of FAU other than the Sole Point of Conta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postings referred to in this Notice will be posted electronically on the FAU Facilities website: </w:t>
      </w:r>
      <w:hyperlink r:id="rId7">
        <w:r>
          <w:rPr>
            <w:rStyle w:val="InternetLink"/>
            <w:rFonts w:cs="Times New Roman" w:ascii="Times New Roman" w:hAnsi="Times New Roman"/>
            <w:sz w:val="20"/>
          </w:rPr>
          <w:t>http://www.fau.edu/facilities/avp/AE-CM-advertise-home.php</w:t>
        </w:r>
      </w:hyperlink>
      <w:r>
        <w:rPr>
          <w:rFonts w:cs="Times New Roman" w:ascii="Times New Roman" w:hAnsi="Times New Roman"/>
          <w:sz w:val="20"/>
        </w:rPr>
        <w:t>. At all times it shall remain the responsibility of the consultants participating in this solicitation to check the website for postings of addenda, short lists, and award decisions.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 Failure to disclose this information during this solicitation process may deem this proposal response as non-responsi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ix (6) bound sets and one (1) electronic copy of the required proposal data shall be submitted to: Design &amp; Construction Services, Florida Atlantic University, 777 Glades Road, Campus Building Operations Bldg. #69-Room 111, Boca Raton, Florida 33431 by 4:00 p.m. local time on Tuesday, July 9, 2024.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mailto:ahayes4@fau.edu" TargetMode="External"/><Relationship Id="rId6" Type="http://schemas.openxmlformats.org/officeDocument/2006/relationships/hyperlink" Target="http://www.fau.edu/facilities/avp/AE-CM-advertise-home.php" TargetMode="External"/><Relationship Id="rId7" Type="http://schemas.openxmlformats.org/officeDocument/2006/relationships/hyperlink" Target="http://www.fau.edu/facilities/avp/AE-CM-advertise-home.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44:00Z</dcterms:created>
  <dc:creator>Boyer, Jessica J.</dc:creator>
  <dc:description/>
  <cp:keywords/>
  <dc:language>en-US</dc:language>
  <cp:lastModifiedBy>Boyer, Jessica J.</cp:lastModifiedBy>
  <dcterms:modified xsi:type="dcterms:W3CDTF">2024-05-31T16:46:00Z</dcterms:modified>
  <cp:revision>1</cp:revision>
  <dc:subject/>
  <dc:title/>
</cp:coreProperties>
</file>