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DEPARTMENT OF HEALTH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3" w:tgtFrame="organization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Board of Medicine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Board of Medicine – South Probable Cause Panel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ATE AND TIME: Wednesday, June 19, 2024, 2:30 p.m., EST, or soon thereafter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LACE: You may join the meeting from your computer, tablet, or smartphone through the following link: https://global.gotomeeting.com/join/620057165. You may also join the meeting using your phone at the following number: (872)240-3311, access code: 620-057-165. To maximize your access to the meeting, the Department highly recommends that you download the GoToMeeting app on your computer, tablet, or smartphone prior to the meeting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GENERAL SUBJECT MATTER TO BE CONSIDERED: The panel will conduct a meeting related to public disciplinary case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 copy of the agenda may be obtained by contacting: Sheila Autrey at (850)558-9813 or emailing her at sheila.autrey@flhealth.gov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ursuant to the provisions of the Americans with Disabilities Act, any person requiring special accommodations to participate in this workshop/meeting is asked to advise the agency at least 7 days before the workshop/meeting by contacting: Sheila Autrey at (850)558-9813 or emailing her at sheila.autrey@flhealth.gov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or more information, you may contact: Sheila Autrey at (850)558-9813 or emailing her at sheila.autrey@flhealth.gov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Aptos Display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ptos" w:hAnsi="Aptos" w:eastAsia="Aptos" w:cs="Times New Roman"/>
      <w:color w:val="auto"/>
      <w:kern w:val="2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eastAsia="Times New Roman" w:cs="Times New Roman"/>
      <w:color w:val="0F4761"/>
    </w:rPr>
  </w:style>
  <w:style w:type="character" w:styleId="Heading6Char">
    <w:name w:val="Heading 6 Char"/>
    <w:qFormat/>
    <w:rPr>
      <w:rFonts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eastAsia="Times New Roman" w:cs="Times New Roman"/>
      <w:color w:val="595959"/>
    </w:rPr>
  </w:style>
  <w:style w:type="character" w:styleId="Heading8Char">
    <w:name w:val="Heading 8 Char"/>
    <w:qFormat/>
    <w:rPr>
      <w:rFonts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BodyFirstline025">
    <w:name w:val="Style Body + First line:  0.25&quot;"/>
    <w:basedOn w:val="Normal"/>
    <w:qFormat/>
    <w:pPr>
      <w:overflowPunct w:val="false"/>
      <w:autoSpaceDE w:val="false"/>
      <w:spacing w:lineRule="auto" w:line="264" w:before="0" w:after="0"/>
      <w:ind w:firstLine="360"/>
      <w:jc w:val="both"/>
      <w:textAlignment w:val="baseline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en-US" w:eastAsia="en-US"/>
    </w:rPr>
  </w:style>
  <w:style w:type="paragraph" w:styleId="StyleStyleBodyFirstline025Strikethrough">
    <w:name w:val="Style Style Body + First line:  0.25&quot; + Strikethrough"/>
    <w:basedOn w:val="StyleBodyFirstline025"/>
    <w:qFormat/>
    <w:pPr/>
    <w:rPr>
      <w:strike/>
    </w:rPr>
  </w:style>
  <w:style w:type="paragraph" w:styleId="StyleBodyAfter6ptBottomSinglesolidlineAuto075">
    <w:name w:val="Style Body + After:  6 pt Bottom: (Single solid line Auto  0.75 ..."/>
    <w:basedOn w:val="Normal"/>
    <w:qFormat/>
    <w:pPr>
      <w:pBdr>
        <w:bottom w:val="single" w:sz="6" w:space="1" w:color="000000"/>
      </w:pBdr>
      <w:overflowPunct w:val="false"/>
      <w:autoSpaceDE w:val="false"/>
      <w:spacing w:lineRule="auto" w:line="264" w:before="0" w:after="120"/>
      <w:jc w:val="both"/>
      <w:textAlignment w:val="baseline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en-US" w:eastAsia="en-US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4" TargetMode="External"/><Relationship Id="rId3" Type="http://schemas.openxmlformats.org/officeDocument/2006/relationships/hyperlink" Target="https://flrules.org/gateway/organization.asp?id=331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1T16:28:00Z</dcterms:created>
  <dc:creator>Boyer, Jessica J.</dc:creator>
  <dc:description/>
  <cp:keywords/>
  <dc:language>en-US</dc:language>
  <cp:lastModifiedBy>Boyer, Jessica J.</cp:lastModifiedBy>
  <dcterms:modified xsi:type="dcterms:W3CDTF">2024-05-31T16:29:00Z</dcterms:modified>
  <cp:revision>1</cp:revision>
  <dc:subject/>
  <dc:title/>
</cp:coreProperties>
</file>