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dams Par-Tee Kartz, line-make IC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con EV, LLC, intends to allow the establishment of Adams Par-Tee Kartz, as a dealership for the sale of low-speed vehicles manufactured by Icon Ev, LLC, line-make (ICON) at 2912 Fl-710, Okeechobee, (Okeechobee County), Florida 34974, on or after July 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Adams Par-Tee Kartz are dealer operator(s): Adam M. Godwin, 2912 Fl-710, Okeechobee, Florida 34974, principal investor(s): Adam M. Godwin, 2912 Fl-710, Okeechobee, Florida 3497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Lana Batten, Icon EV, LLC, 4406 Madison Industrial Lane, Building B, Tampa, Florida 3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46:00Z</dcterms:created>
  <dc:creator>Boyer, Jessica J.</dc:creator>
  <dc:description/>
  <cp:keywords/>
  <dc:language>en-US</dc:language>
  <cp:lastModifiedBy>Boyer, Jessica J.</cp:lastModifiedBy>
  <dcterms:modified xsi:type="dcterms:W3CDTF">2024-05-31T16:47:00Z</dcterms:modified>
  <cp:revision>1</cp:revision>
  <dc:subject/>
  <dc:title/>
</cp:coreProperties>
</file>