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Nursing has received the petition for declaratory statement from Parker Eastin, Esquire, on behalf of Victoria Haig, APRN, on May 29, 2024. The petition seeks the agency's opinion as to the applicability of Section 464.012(3)(a), F.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er seeks a Declaratory Statement from the Board as to whether administering sub-anesthetic levels of ketamine as an analgesic pursuant to a physician’s order is within the scope of practice of an advanced practice registered nurse (APRN) under the specific and limited circumstances listed in the petition.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6:43:00Z</dcterms:created>
  <dc:creator>Boyer, Jessica J.</dc:creator>
  <dc:description/>
  <cp:keywords/>
  <dc:language>en-US</dc:language>
  <cp:lastModifiedBy>Boyer, Jessica J.</cp:lastModifiedBy>
  <dcterms:modified xsi:type="dcterms:W3CDTF">2024-05-31T16:44:00Z</dcterms:modified>
  <cp:revision>1</cp:revision>
  <dc:subject/>
  <dc:title/>
</cp:coreProperties>
</file>