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U-110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Chapter 69U-110, F.A.C., and Chapter 657, F.S., the following terms shall be construed as herein defined unless the context indicates that a different meaning is int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Branch office” means any permanent location other than the principal place of business where membership services are provided by credit union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Qualified appraiser” means an individual who is licensed or certified by the State of Florida to prepare appraisals on real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655.012(3) FS. Law Implemented 657.002, 657.008(2), 657.038(12) FS. History–New 7-25-66, Renumbered from 3-5.02 to 3D-10.01 on 7-18-75, Amended 10-13-81, Formerly 3C-30.01, 3C-30.001, Amended 10-8-95, Formerly, 3C-110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4:00Z</dcterms:created>
  <dc:creator>Feng Xiao</dc:creator>
  <dc:description/>
  <cp:keywords/>
  <dc:language>en-US</dc:language>
  <cp:lastModifiedBy>Feng Xiao</cp:lastModifiedBy>
  <dcterms:modified xsi:type="dcterms:W3CDTF">2006-09-26T02:34:00Z</dcterms:modified>
  <cp:revision>2</cp:revision>
  <dc:subject/>
  <dc:title>CHAPTER 69U-110 STATE CREDIT UNIONS</dc:title>
</cp:coreProperties>
</file>