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Independent Living Council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June 3, 2024, 1:00 p.m. - 4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Join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6web.zoom.us/j/85814890328?pwd=S75F8tLzWAwJ3ppZ18ppDN4iOaww7j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58 1489 032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2055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tap mobi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3052241968,,85814890328#,,,,*205511#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3126266799,,85814890328#,,,,*205511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by your lo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05)224-1968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12)626-6799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646)931-386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929)205-6099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01)715-8592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09)205-3325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689)278-100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719)359-458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253)205-0468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253)215-8782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46)248-7799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60)209-5623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86)347-5053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507)473-4847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564)217-200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669)444-9171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669)900-6833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58 1489 032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2055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your local number: https://us06web.zoom.us/u/kdLjEWR5T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sons who want to be notified of such meetings may submit a request by contacting the Florida Independent Living Council, Inc., 1882 Capital Circle NE, Suite 202, Tallahassee, Florida 32308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 copy of the agenda may be obtained by contacting”: Florida Independent Living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Florida Independent Living Council, Inc., 1882 Capital Circle NE, Suite 202, Tallahassee, Florida 32308 (850)488-5624 or Toll Free 1(877)822-1993 or email info@floridasil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lorida Independent Living Council, Inc., 1882 Capital Circle NE, Suite 202, Tallahassee, Florida 32308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6:29:00Z</dcterms:created>
  <dc:creator>Boyer, Jessica J.</dc:creator>
  <dc:description/>
  <cp:keywords/>
  <dc:language>en-US</dc:language>
  <cp:lastModifiedBy>Boyer, Jessica J.</cp:lastModifiedBy>
  <dcterms:modified xsi:type="dcterms:W3CDTF">2024-05-31T16:30:00Z</dcterms:modified>
  <cp:revision>1</cp:revision>
  <dc:subject/>
  <dc:title/>
</cp:coreProperties>
</file>