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arpe Diem Community Solution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ne 19, 2024, 12:00 noon (C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nline, www.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virtual project update to present information and gather feedback concerning the resurfacing improvements to State Road (S.R.) 292 (Sorrento Road) from east of County Road (C.R.) 293 (Bauer Road) to C.R. 292A (Gulf Beach Highway) in Escambia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virtual project update can be viewed beginning at 12:00 noon (CDT) Wednesday, June 19, 2024, at www.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tent of this project is to mill and resurface the existing travel lanes, auxiliary lanes, and paved shoulders from east of C.R. 293 (Bauer Road) to C.R. 292A (Gulf Beach Highway). Paved shoulders will be constructed throughout the project. Signage and pavement markings will be updated. The right-turn lane at Coral Creek Drive will be widened to provide a continuous bike la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mprovements to the S.R. 173 (Blue Angel Parkway) intersection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Widening right-turn lanes to provide continuous bike la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xtending the westbound right-turn la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Upgrading curb ramps, crosswalk striping, and pedestrian signals to meet current Americans with Disabilities Act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Upgrading traffic sign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dding new crosswalks for the west and south pedestrian cross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 additional right of way is required. Bids for construction are scheduled to occur mid-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ps, drawings, and other information is available online beginning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 p.m. (CDT) Wednesday, June 19, 2024, at www.nwflroads.com/calendar. The project materials may also be viewed by contacting the FDOT Project Manager at the below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representatives are available to discuss the proposed improvements, answer questions, and receiv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comments may contact Kyle McCrary, FDOT Project Manager, toll-free at (888)638-0250, ext. 1447, or via email at kyle.mccrary@dot.state.fl.us, or by mail at 1074 Highway 90, Chipley, FL 32428. The deadline to submit official comments related to this project update is Friday, July 1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FDOT Project Manager using the information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Ian Satter, FDOT District Three Public Information Director, at (888)638-0250, ext. 1205 or via email at ian.sat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37:00Z</dcterms:created>
  <dc:creator>Boyer, Jessica J.</dc:creator>
  <dc:description/>
  <cp:keywords/>
  <dc:language>en-US</dc:language>
  <cp:lastModifiedBy>Boyer, Jessica J.</cp:lastModifiedBy>
  <dcterms:modified xsi:type="dcterms:W3CDTF">2024-06-03T16:38:00Z</dcterms:modified>
  <cp:revision>1</cp:revision>
  <dc:subject/>
  <dc:title/>
</cp:coreProperties>
</file>