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061 Bylaw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Credit Unions. Newly organized credit unions shall adopt bylaws in such form as provided by OFR, OFR-U-61, Form Bylaws, which is hereby incorporated by reference, as their initial set of bylaws. Form bylaws may be obtained from OF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endments. All bylaw amendments shall be submitted to OFR. OFR shall approve or disapprove bylaw amendments within 60 days after receipt of same, except that amendments to the bylaws affecting the following subjects shall not require prior approval before they become o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ipting for money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vidends and interest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ecutive offic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law Amendment Form OFR-U-61-A (revised 3/2003), which is hereby incorporated by reference, shall be used for submitting all bylaw amendments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ensure compliance with Section 657.0061(1), F.S., OFR shall require any credit union filing a bylaw amendment which expands its field of membership to complete Form OFR-U-70, Expansion of Field of Membership Questionnaire (effective 10/95, revised 3/2003), which is hereby incorporated by reference, when the expansion increases the credit union’s potential field of membership by more than five percen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option of OFR Form Bylaws. Any existing credit union which desires to adopt OFR form bylaws as their bylaws may do so, in whole or in part, by the appropriate bylaw amendment process, and file with OFR after adoption by the credit union. Prior approval of the OFR shall not be required for such adoption provided that no credit union shall change its name, the address of its principal place of business, its field of membership, or the par value of each share without first obtaining the written approval of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atement of Bylaws. Any existing credit union which desires to restate its bylaws, incorporating all previously approved bylaw amendments, may do so. However, a credit union may not make additional changes to its bylaws through the bylaw restatement proced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655.012(3) FS. Law Implemented 657.005(3)(e), 657.0061(1) FS. History–New 7-25-66, Renumbered from 3-5.10 to 3D-10.05 on 7-18-75, Amended 10-21-75, Formerly 3D-10.06, Amended 10-13-81, Formerly 3C-30.06, 3C-30.006, Amended 10-8-95, Formerly 3C-110.006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